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Ι-ый созыв                                     </w:t>
        <w:tab/>
        <w:tab/>
        <w:tab/>
        <w:t xml:space="preserve">                   </w:t>
        <w:tab/>
        <w:t xml:space="preserve">                  г. Звенигово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  <w:lang w:val="en-US"/>
        </w:rPr>
        <w:t>15</w:t>
      </w:r>
      <w:r>
        <w:rPr>
          <w:szCs w:val="28"/>
        </w:rPr>
        <w:t xml:space="preserve">6                                    </w:t>
        <w:tab/>
        <w:tab/>
        <w:t xml:space="preserve">       </w:t>
        <w:tab/>
        <w:t xml:space="preserve"> </w:t>
        <w:tab/>
        <w:t xml:space="preserve">                      28 апреля  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Решение Собрания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/>
      </w:pPr>
      <w:r>
        <w:rPr/>
        <w:t xml:space="preserve">от 27.12.2005г. № 14 «Об утверждении Положения об Администрации </w:t>
      </w:r>
    </w:p>
    <w:p>
      <w:pPr>
        <w:pStyle w:val="Normal"/>
        <w:jc w:val="center"/>
        <w:rPr/>
      </w:pPr>
      <w:r>
        <w:rPr/>
        <w:t xml:space="preserve">и Структуре администрации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,</w:t>
      </w:r>
    </w:p>
    <w:p>
      <w:pPr>
        <w:pStyle w:val="Normal"/>
        <w:jc w:val="center"/>
        <w:rPr/>
      </w:pPr>
      <w:r>
        <w:rPr/>
        <w:t>с изменениями от 19.05.2006 № 28, от 28.12.2007г. № 139, от 19.03.2009 № 2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вершенствования структуры управления Администрации муниципального образования «Городское поселение Звенигово», руководствуясь  Положением Администрации МО «Городское поселение Звенигово» п.п.2.10 п. 2, Собрание депутатов МО «Городское поселение Звенигово», РЕШИЛО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нести изменение Структуру администрации муниципального образования «Городское поселение Звенигово», утвержденную Решением Собрания депутатов муниципального образования «Городское поселение Звенигово» от 27.12.2005г. № 14  «Об утверждении Положения об Администрации и Структуре Администрации муниципального образования «Городское поселение Звенигово» и 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ешение Собрания депутатов муниципального образования «Городское поселение Звенигово» от 29.12.2007г. № 139 призн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</w:t>
        <w:tab/>
        <w:tab/>
        <w:tab/>
        <w:t>А.В.Медвед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/>
      <w:ind w:left="4678" w:right="461" w:hanging="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4:00Z</dcterms:created>
  <dc:creator>Алексей</dc:creator>
  <dc:description/>
  <cp:keywords/>
  <dc:language>en-US</dc:language>
  <cp:lastModifiedBy>Admin</cp:lastModifiedBy>
  <cp:lastPrinted>2012-04-25T13:33:00Z</cp:lastPrinted>
  <dcterms:modified xsi:type="dcterms:W3CDTF">2012-04-28T12:23:00Z</dcterms:modified>
  <cp:revision>7</cp:revision>
  <dc:subject/>
  <dc:title>ПРОЕКТ</dc:title>
</cp:coreProperties>
</file>